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DIALOGO II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- Bravo, bravo, bene. E adesso che hai fatto questa vigliaccata?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Riecccol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Si perché è proprio una vigliaccata speculare così sui sentimenti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Io non speculo, e poi avete troppa paura voi dei sentimenti, se non c’è un po' di guerriglia non vi divertite. Ci sono anche dei casi umani normali no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- Ma quali casi umani? Il tuo è pietismo, privo di giudizio, la lacrimuccia facile che non costruisce niente. Sei un cattolico, ecco cosa sei, un cattolico, e volevi parlare con noi?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No, coi sordi meglio di no. E’ chiaro, se non parlo con voi con chi parlo?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Ma tu devi andare a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Alt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A pregare dic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Aah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Devi andare a pregare, ecco cosa devi far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24:00Z</dcterms:created>
  <dc:creator>xx xx</dc:creator>
  <dc:description/>
  <cp:keywords/>
  <dc:language>en-US</dc:language>
  <cp:lastModifiedBy>Paolo Dal Bon</cp:lastModifiedBy>
  <dcterms:modified xsi:type="dcterms:W3CDTF">2024-09-10T15:17:00Z</dcterms:modified>
  <cp:revision>5</cp:revision>
  <dc:subject/>
  <dc:title/>
</cp:coreProperties>
</file>